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管場所の所在図・配置図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0"/>
        <w:gridCol w:w="71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図　記　載　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　置　図　記　載　欄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　</w:t>
      </w:r>
      <w:r>
        <w:rPr>
          <w:sz w:val="22"/>
        </w:rPr>
        <w:t>1</w:t>
      </w:r>
      <w:r>
        <w:rPr>
          <w:sz w:val="22"/>
        </w:rPr>
        <w:t>　別紙として、地図のコピーを添付でき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</w:t>
      </w:r>
      <w:r>
        <w:rPr>
          <w:sz w:val="22"/>
        </w:rPr>
        <w:t>　保管場所に接する道路の幅員、保管場所の平面の寸法をメートルで記入す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　複数の自動車を保管する駐車場の場合は、保管場所を明示す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　使用の本拠の位置（自宅等）と保管場所の位置との間を線で結んで距離を記入する。</w:t>
      </w:r>
    </w:p>
    <w:sectPr>
      <w:type w:val="nextPage"/>
      <w:pgSz w:orient="landscape" w:w="16838" w:h="11906"/>
      <w:pgMar w:left="1418" w:right="1418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7:00Z</dcterms:created>
  <dc:creator>県警本部 交通規制課</dc:creator>
  <dc:description/>
  <dc:language>en-US</dc:language>
  <cp:lastModifiedBy>yokoyama yasuharu</cp:lastModifiedBy>
  <cp:lastPrinted>2002-03-20T17:18:00Z</cp:lastPrinted>
  <dcterms:modified xsi:type="dcterms:W3CDTF">2019-03-20T02:07:00Z</dcterms:modified>
  <cp:revision>2</cp:revision>
  <dc:subject/>
  <dc:title>保管場所関係</dc:title>
</cp:coreProperties>
</file>