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回新春さくらバドミントンオープン大会開催要項　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　　主　　催　　特定非営利活動法人高城スポーツクラ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　共　　催　　株式会社イワミ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　主　　管　　Ｋ＆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　　期　　日　　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受　　付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分～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0"/>
        </w:rPr>
        <w:t>開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分</w:t>
      </w:r>
    </w:p>
    <w:p>
      <w:pPr>
        <w:pStyle w:val="Normal"/>
        <w:ind w:firstLine="4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試合開始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　　会　　場　　都城市高城運動公園総合体育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都城市高城町穂満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49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地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986-58-5514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６　　種目種別　　ダブルス個人戦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BCD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７　　競技規則　　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本バドミントン協会競技規則によ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８　　競技方法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予選リーグ決勝トーナメント方式で行いますが、参加組数によっては変更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９　　</w:t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</w:rPr>
        <w:t>試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球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水鳥球を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０　参加資格　　バドミントン愛好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１　</w:t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２，０００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※参加者全員に参加賞があります。</w:t>
      </w:r>
    </w:p>
    <w:p>
      <w:pPr>
        <w:pStyle w:val="Normal"/>
        <w:ind w:left="1800" w:hanging="1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２　申込方法　　申込フォーム、メール、郵送、ＦＡＸ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H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申込フォームの活用をお願いします。メールの方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形式で申込書のファイルを準備しておりますので活用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ttp://www.btvm.ne.jp/~taka-spo/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３　</w:t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住所　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85-120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都城市高城町穂満坊２４９２番</w:t>
      </w:r>
    </w:p>
    <w:p>
      <w:pPr>
        <w:pStyle w:val="Normal"/>
        <w:ind w:left="630"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ＮＰＯ法人高城スポーツクラ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電話＆ＦＡＸ　０９８６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５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５５１４　　（担当：オマガ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メールアドレス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akurabado.takaspo@gmail.com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４　</w:t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</w:rPr>
        <w:t>振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郵便貯金　記号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36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番号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89909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名前：トクヒ）タカジョウスポーツクラブ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郵便局以外から振込　宮崎銀行　高城支店　普通　９４６１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※必ず団体名もしくは代表者名で振込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５　受付期間　　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 （参加申込・入金と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６　表    彰　　各クラス上位チームを表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７　</w:t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○組合せは事務局一任</w:t>
      </w:r>
    </w:p>
    <w:p>
      <w:pPr>
        <w:pStyle w:val="Normal"/>
        <w:ind w:left="2000" w:hanging="2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○大会における事故等については、主催者の方では一切の責任は負いませんので各自スポーツ保険等への加入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○不参加の場合でも既納の参加料は返還しません。</w:t>
      </w:r>
    </w:p>
    <w:p>
      <w:pPr>
        <w:pStyle w:val="Normal"/>
        <w:ind w:left="2000" w:hanging="2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○参加申込書の個人情報については、本大会を管理運営する目的以外では使用しません。</w:t>
      </w:r>
    </w:p>
    <w:p>
      <w:pPr>
        <w:pStyle w:val="Normal"/>
        <w:ind w:left="2000" w:hanging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○空くじナシのお楽しみ抽選会があり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23:00Z</dcterms:created>
  <dc:creator>NEC01</dc:creator>
  <dc:description/>
  <cp:keywords/>
  <dc:language>en-US</dc:language>
  <cp:lastModifiedBy>渡邊竜郎</cp:lastModifiedBy>
  <cp:lastPrinted>2016-10-14T18:43:00Z</cp:lastPrinted>
  <dcterms:modified xsi:type="dcterms:W3CDTF">2017-10-14T14:37:00Z</dcterms:modified>
  <cp:revision>12</cp:revision>
  <dc:subject/>
  <dc:title/>
</cp:coreProperties>
</file>